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szCs w:val="28"/>
        </w:rPr>
      </w:pPr>
      <w:r>
        <w:rPr>
          <w:b w:val="false"/>
          <w:bCs w:val="false"/>
          <w:szCs w:val="28"/>
        </w:rPr>
        <w:t>от 09.12.2014 № 3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подрастающего поколения и молодежи Коченевского района на 2014-2016 годы», утвержденную постановлением администрации Коченевского района от 29.11.2013 № 2939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 и во исполнение постановления администрации Коченевского района от 28.04.2014 года № 1014 «Об утверждении Порядка разработки, реализации и оценки эффективности муниципальных программ Коченевского района» администрации райо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Внести в Паспорт муниципальной программы «Патриотическое воспитание подрастающего поколения и молодежи Коченевского района на 2014-2016 годы» следующие изменен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1. Дополнить разделом «целевые индикаторы» следующего содержани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«важнейшими целевыми индикаторами явля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количество культурно-массовых мероприятий, направленных на формирование патриотического сознания подрастающего поколения и молодеж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количество человек, принявших участие в мероприятиях патриотической направленности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количество военно-патриотических клубов и объединений, действующих на территории района;</w:t>
      </w:r>
    </w:p>
    <w:p>
      <w:pPr>
        <w:pStyle w:val="TextBody"/>
        <w:ind w:firstLine="567"/>
        <w:rPr/>
      </w:pPr>
      <w:r>
        <w:rPr>
          <w:szCs w:val="28"/>
        </w:rPr>
        <w:t>- количество специалистов, прошедших курсы повышения квалификации в сфере патриотического воспитания»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2.Раздел «ожидаемые результаты» дополнить словами «в результате реализации программы к 2016 году предполагается:</w:t>
      </w:r>
    </w:p>
    <w:p>
      <w:pPr>
        <w:pStyle w:val="TextBody"/>
        <w:ind w:firstLine="567"/>
        <w:rPr/>
      </w:pPr>
      <w:r>
        <w:rPr>
          <w:szCs w:val="28"/>
        </w:rPr>
        <w:t>«увеличить количество человек, принявших участие в мероприятиях до 10000 человек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величить количество военно-патриотических клубов и объединений до 12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увеличить количество специалистов, прошедших курсы повышения квалификации до 60 человек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Опуликовать настоящее постановление в Бюллетене органов местного самоуправления (Миненкова С.В.) и разместить на официальном сайте администрации Коченевского района (Севостьянова Н.А.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Контроль за исполнением постановления возложить на зам.главы администрации района И.И.Поп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И.о. Главы района                                                           А.С. Новоторженцев 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9:00Z</dcterms:created>
  <dc:creator>Кузнецова Елена</dc:creator>
  <dc:description/>
  <dc:language>en-US</dc:language>
  <cp:lastModifiedBy>Documents</cp:lastModifiedBy>
  <cp:lastPrinted>2014-12-08T16:59:00Z</cp:lastPrinted>
  <dcterms:modified xsi:type="dcterms:W3CDTF">2015-01-19T02:29:00Z</dcterms:modified>
  <cp:revision>2</cp:revision>
  <dc:subject/>
  <dc:title>АДМИНИСТРАЦИЯ КОЧЕНЕВСКОГО РАЙОНА</dc:title>
</cp:coreProperties>
</file>